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2/42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NA WYKONYWANIE USŁUG MEDYCZNYCH W ZAKRESIE MEDYCYNY NUKLEARN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zgodnie z niżej określonym cennikiem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1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IS BADANIA PET/TK</w:t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1521"/>
      </w:tblGrid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ced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acunkowa liczba badań na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. bru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badania PET/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badania PET/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badania scyntygraf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0-11-25T14:13:00Z</cp:lastPrinted>
  <dcterms:modified xsi:type="dcterms:W3CDTF">2022-11-07T09:12:00Z</dcterms:modified>
  <cp:revision>146</cp:revision>
  <dc:subject/>
  <dc:title>Załącznik numer 1</dc:title>
</cp:coreProperties>
</file>